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ulletin d’inscription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te et lieu de l’atelier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énom &amp; Nom 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vertAlign w:val="subscript"/>
          <w:lang w:val="fr-FR"/>
        </w:rPr>
      </w:pPr>
      <w:r>
        <w:rPr>
          <w:b/>
          <w:lang w:val="fr-FR"/>
        </w:rPr>
        <w:t>Date de Naissance …</w:t>
      </w:r>
    </w:p>
    <w:p>
      <w:pPr>
        <w:pStyle w:val="Normal"/>
        <w:tabs>
          <w:tab w:val="clear" w:pos="720"/>
          <w:tab w:val="left" w:pos="5175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>
          <w:b/>
          <w:lang w:val="fr-FR"/>
        </w:rPr>
        <w:t>Adresse …</w:t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Courriel @ …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éléphone …</w:t>
      </w:r>
      <w:r>
        <w:rPr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ment avez-vous entendu parler de ce travail ? 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elques mots sur vous-mêmes, votre démarche, vos souhaits 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Informations complémentaires à signaler :</w:t>
      </w:r>
      <w:r>
        <w:rPr>
          <w:lang w:val="fr-FR"/>
        </w:rPr>
        <w:t xml:space="preserve"> allergies, besoins spécifiques etc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Covoiturage</w:t>
      </w:r>
      <w:r>
        <w:rPr>
          <w:lang w:val="fr-FR"/>
        </w:rPr>
        <w:t> : vous offrez / souhaitez une / des place(s) depuis 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fr-FR"/>
        </w:rPr>
        <w:t xml:space="preserve">Merci de renvoyer ce bulletin et 40 euros d’arrhes à :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Association Roseaux Dansants,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67 Avenue de Gravelle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lang w:val="fr-FR"/>
        </w:rPr>
        <w:t xml:space="preserve">94 220 Charenton-le Po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41:00Z</dcterms:created>
  <dc:creator> </dc:creator>
  <dc:description/>
  <cp:keywords/>
  <dc:language>en-US</dc:language>
  <cp:lastModifiedBy>Claire Carré</cp:lastModifiedBy>
  <cp:lastPrinted>2009-05-15T19:48:00Z</cp:lastPrinted>
  <dcterms:modified xsi:type="dcterms:W3CDTF">2016-01-12T20:29:00Z</dcterms:modified>
  <cp:revision>4</cp:revision>
  <dc:subject/>
  <dc:title>Bonjour             ,</dc:title>
</cp:coreProperties>
</file>